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595959"/>
          <w:sz w:val="27"/>
          <w:szCs w:val="27"/>
        </w:rPr>
        <w:t xml:space="preserve">León, Guanajuato, a 16 dieciséis de julio del año 2010, dos mil diez.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 xml:space="preserve">para resolver el expediente número </w:t>
      </w:r>
      <w:r>
        <w:rPr>
          <w:rFonts w:cs="Arial Narrow" w:ascii="Arial Narrow" w:hAnsi="Arial Narrow"/>
          <w:b/>
          <w:color w:val="595959"/>
          <w:sz w:val="27"/>
          <w:szCs w:val="27"/>
        </w:rPr>
        <w:t>171/2009-JN</w:t>
      </w:r>
      <w:r>
        <w:rPr>
          <w:rFonts w:cs="Arial Narrow" w:ascii="Arial Narrow" w:hAnsi="Arial Narrow"/>
          <w:color w:val="595959"/>
          <w:sz w:val="27"/>
          <w:szCs w:val="27"/>
        </w:rPr>
        <w:t xml:space="preserve"> que contiene las actuaciones del proceso administrativo iniciado con motivo de la demanda interpuesta por el ciudadano </w:t>
      </w:r>
      <w:r>
        <w:rPr>
          <w:rFonts w:cs="Arial Narrow" w:ascii="Arial Narrow" w:hAnsi="Arial Narrow"/>
          <w:b/>
          <w:color w:val="595959"/>
          <w:sz w:val="27"/>
          <w:szCs w:val="27"/>
        </w:rPr>
        <w:t xml:space="preserve">ROBERTO MÁRQUEZ MAGAÑA </w:t>
      </w:r>
      <w:r>
        <w:rPr>
          <w:rFonts w:cs="Arial Narrow" w:ascii="Arial Narrow" w:hAnsi="Arial Narrow"/>
          <w:color w:val="595959"/>
          <w:sz w:val="27"/>
          <w:szCs w:val="27"/>
        </w:rPr>
        <w:t xml:space="preserve">en contra de la Director General de Recursos Materiales, de León, Guanajuato; y, por ser este el momento procesal oportuno se resuelve, conforme a los siguientes resultandos y subsecuentes considerandos. . . . . . . . . . . . . . . . . . . . . . . . . . . . . . . . . . . . . . . . . . . . </w:t>
      </w:r>
    </w:p>
    <w:p>
      <w:pPr>
        <w:pStyle w:val="Heading1"/>
        <w:spacing w:lineRule="auto" w:line="360"/>
        <w:jc w:val="both"/>
        <w:rPr>
          <w:rFonts w:ascii="Arial Narrow" w:hAnsi="Arial Narrow" w:cs="Arial Narrow"/>
          <w:b w:val="false"/>
          <w:b w:val="false"/>
          <w:color w:val="595959"/>
          <w:sz w:val="27"/>
          <w:szCs w:val="27"/>
        </w:rPr>
      </w:pPr>
      <w:r>
        <w:rPr>
          <w:rFonts w:cs="Arial Narrow"/>
          <w:b w:val="false"/>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en esta causa administrativa se impugnan los actos siguientes: la resolución contenida en el oficio número TE/DGRMYSG-IN 3017/2009 de fecha 01 primero de junio del año 2009, dos mil nueve, que contiene la orden de reubicar o cambiar de domicilio el taller mecánico que se encuentra en un predio propiedad municipal ubicado en la calle Cerro del Gigante casi esquina con Boulevard Delta, de la colonia Real de Jerez de esta ciudad; y, la resolución contenida en el oficio TE/DGRMYSG-IN 3085/2009 de fecha 11 once de ese mes y año, en la que se le ordena a la parte actora el desalojo del citado predio. La existencia del primer acto se encuentra acreditada en autos con el original del  oficio señalado en primer término  y el segundo acto se acredita con la copia fotostática simple el oficio mencionado en segundo término y con el reconocimiento de su existencia que hace la autoridad demandada en su contestación. . . . . . . . . . . </w:t>
      </w:r>
    </w:p>
    <w:p>
      <w:pPr>
        <w:pStyle w:val="Normal"/>
        <w:spacing w:lineRule="auto" w:line="360"/>
        <w:ind w:firstLine="708"/>
        <w:jc w:val="both"/>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La autoridad demandada aduce que se actualiza la causal de improcedencia prevista en el artículo 261, fracción I, del referido Código de Procedimientos y Justicia Administrativa, en razón de que el actor no es afectado en sus intereses jurídicos, en virtud de que el acto consistente en el oficio TE/DGRMYSG-IN 3017/2009, va dirigido a quien corresponde, y no a nombre del quejoso. Causal de improcedencia que resulta </w:t>
      </w:r>
      <w:r>
        <w:rPr>
          <w:rFonts w:cs="Arial Narrow" w:ascii="Arial Narrow" w:hAnsi="Arial Narrow"/>
          <w:b/>
          <w:color w:val="595959"/>
          <w:sz w:val="27"/>
          <w:szCs w:val="27"/>
        </w:rPr>
        <w:t>INFUNDADA</w:t>
      </w:r>
      <w:r>
        <w:rPr>
          <w:rFonts w:cs="Arial Narrow" w:ascii="Arial Narrow" w:hAnsi="Arial Narrow"/>
          <w:color w:val="595959"/>
          <w:sz w:val="27"/>
          <w:szCs w:val="27"/>
        </w:rPr>
        <w:t xml:space="preserve">, puesto que si bien es cierto que el oficio en cita no está dirigido a la parte actora, también lo es, que en él se ordena el retiro o cambio del taller mecánico ubicado en calle Cerro del Gigante casi esquina con Boulevard Delta, de la colonia Real de Jerez de esta ciudad, inmueble que esta en posesión del actor; hecho que se comprueba con la copia certificada por la Secretaría de Acuerdos de este Juzgado del contrato de comodato de fecha 12 doce de diciembre del año 2005, dos mil cinco, documental que adminiculada con la copia fotostática del oficio TE/DGRMYSG-IN 3085/2009, se advierte que la demandada ordena al justiciable el desalojo del mencionado predio, de ahí que, estos dos elementos convictivos de manera conjunta nos dan la plena convicción de que el ciudadano Roberto Márquez Magaña, actualmente tiene en posesión el inmueble que nos ocupa. Ahora bien, a la copia del contrato de comodato, de conformidad con el artículo 123 del referido Código de Procedimiento y Justicia Administrativa, se le concede valor probatorio, pues con esta se acredita la existencia de su original y se desprende que el Comité de Colonos de Real de Jerez de esta ciudad, puso al actor en posesión del mencionado terreno, por su parte, a la copia simple del oficio TE/DGRMYSG-IN 3085/2009, de acuerdo a lo estipulado por el citado artículo 123, se le concede valor probatorio, en razón de que al reconocerlo la propia autoridad demandada en su contestación, nos da la plena convicción de que fue sacado o fotografiado de su original; luego entonces, la afectación o no su interés jurídico se analizará en el siguiente considerando. . . . . . . </w:t>
      </w:r>
    </w:p>
    <w:p>
      <w:pPr>
        <w:pStyle w:val="Normal"/>
        <w:spacing w:lineRule="auto" w:line="360"/>
        <w:ind w:firstLine="708"/>
        <w:jc w:val="both"/>
        <w:rPr/>
      </w:pPr>
      <w:r>
        <w:rPr>
          <w:rFonts w:cs="Arial Narrow" w:ascii="Arial Narrow" w:hAnsi="Arial Narrow"/>
          <w:color w:val="595959"/>
          <w:sz w:val="27"/>
          <w:szCs w:val="27"/>
        </w:rPr>
        <w:t xml:space="preserve">Asimismo, la autoridad demandada, aduce que se actualiza la causal de improcedencia derivada de la fracción VII del artículo 261 del multicitado Código de Procedimientos y Justicia Administrativa,  toda vez que de los conceptos de impugnación que manifiesta el actor no se desprende una relación lógica jurídica tendente a demostrar el perjuicio o afectación que sufrió el actor con la emisión del acto que impugna. Causal de improcedencia que resulta </w:t>
      </w:r>
      <w:r>
        <w:rPr>
          <w:rFonts w:cs="Arial Narrow" w:ascii="Arial Narrow" w:hAnsi="Arial Narrow"/>
          <w:b/>
          <w:color w:val="595959"/>
          <w:sz w:val="27"/>
          <w:szCs w:val="27"/>
        </w:rPr>
        <w:t>INFUNDADA</w:t>
      </w:r>
      <w:r>
        <w:rPr>
          <w:rFonts w:cs="Arial Narrow" w:ascii="Arial Narrow" w:hAnsi="Arial Narrow"/>
          <w:color w:val="595959"/>
          <w:sz w:val="27"/>
          <w:szCs w:val="27"/>
        </w:rPr>
        <w:t xml:space="preserve">, puesto que en el escrito de demanda, se aprecia que existe la expresión de conceptos de impugnación, ya que se aducen argumentaciones lógico-jurídicas tendentes a desvirtuar la ilegalidad del acto impugnado, pronuncia además los artículos del citado Código de Procedimiento y Justicia Administrativa, que considera fueron violados en su perjuicio; y, en otros puntos, se expresa de manera clara la causa de pedir. En consecuencia, se satisface el requisito previsto en la fracción VII del artículo 265 del referido Código.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nte la inoperancia de las causales de improcedencia aducidas por la autoridad demandada y advirtiéndose de autos que no se actualiza ninguna otra de las previstas en el citado artículo 261, en el siguiente considerando se procede al estudio de los conceptos de impugnación.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Que el actor el primer concepto de impugnación lo encamina a combatir la ilegalidad de la resolución contenida en el oficio TE/DGRMYSG-IN 3017/2009, de fecha 01 primero de junio del año 2009, dos mil nueve y el segundo lo dirige a impugnar la ilegalidad del oficio TE/DGRMYSG-IN 3085/2009, de fecha 11 once de ese mes y año, pues en ambos puntos de agravio aduce en esencia que cada oficio impugnado viola la fracción VI del artículo 137, del Código de Procedimiento y Justicia Administrativa para el Estado y los Municipios de Guanajuato, al no encontrar en su contenido, elemento de validez en que esté debidamente fundado y motivado, que no se manifiesta en que cuerpo de la Ley o Reglamento dentro del ámbito municipal funda y motiva la orden; que en el primer oficio no funda y motiva la orden de reubicar o cambiar el taller mecánico ubicado en el predio ubicado calle Cerro del Gigante, casi esquina con Boulevard Delta, de la colonia Real de Jerez, de esta ciudad y el segundo oficio contiene la orden de desalojarlo; que también son violatorios de la fracción I del referido artículo 137, ya que carece de un elemento de validez que consiste en que sea expedido por autoridad competente, porque no cuenta con la competencia para generar los actos impugnados, tampoco para ordenar la reubicación o cambio del taller mecánico ubicado en el citado predio así como su desalojo. En tanto que, la autoridad demandada en su contestación en esencia aduce que son improcedentes e insuficientes los conceptos de impugnación, en virtud de que el actor omitió formular agravios propiamente dichos, tendente a demostrar la invalidez o nulidad de los actos que impugna, que simplemente se dedica a mencionar una relatoría infundada de hechos, así como una larga lista de artículos del citado Código de Procedimiento y Justicia Administrativa, sin desvirtuar con razonamientos lógicos y jurídicos los actos impugnados.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razones lógicas y jurídicas siguientes: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No le asiste la razón a la autoridad demandada respecto al argumento de que los conceptos de impugnación son insuficientes, por las razones expresadas en el considerando anterior.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as cosas, de un análisis del oficio número TE/DGRMYSG-IN 3017/2009, de fecha 01 primero de junio del año 2009, dos mil nueve, se advierte que se ordena el cambio o reubicación del taller mecánico instalado en el predio ubicado en la calle Cerro del Gigante casi esquina con Boulevard Delta, de la colonia Real de Jerez, de esta ciudad; y, de un estudio del oficio número                TE/DGRMYSG-IN 3085/2009, de fecha 11 once del mismo mes y año, se concluye que existe una orden de desalojo del citado predio, sin expresar precepto legal alguno para apoyar dichas determinaciones. En ambos casos se expresa el término de 5 cinco días para reubicar o cambiar de domicilio el referido taller, en consecuencia en cada uno de los oficios impugnados en este Juicio consta un acto de naturaleza administrativa.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De esta manera, los actos impugnados en esta causa administrativa, carecen de fundamentación y motivación, puesto que es cierto que el Director General de Recursos Materiales y Servicios Generales, no cuenta con atribuciones para ordenar el retiro o reubicación del taller mecánico instalado en el predio ubicado en la calle Cerro del Gigante casi esquina con Boulevard Delta, de la colonia Real de Jerez, de esta ciudad, ni su desalojo, toda vez que no existe ningún precepto del Reglamento Orgánico Municipal de León, Guanajuato, ni de algún otro Ordenamientos Legal, que le conceda dicha atribución, por lo que la autoridad demandada legítimamente no puede emitir los actos impugnados y sus actuaciones no son apegadas a derecho, de ahí que, resulta evidente que los oficios a debate, se hayan expedidos por una autoridad incompetente, por lo que no cumplen con el elemento de validez exigido por la fracción I del artículo 137 del Código de Procedimiento y Justicia Administrativa para el Estado y los Municipios de Guanajuato, circunstancias que los hacen ilegales, por ende, esta circunstancia irregular, viola en prejuicio de actor los artículos 2 de la Constitución Política del Estado de Guanajuato, 4 de la Ley Orgánica Municipal para el Estado de Guanajuato y 137 fracción I y VI, del citado Código de Procedimiento y Justicia Administrativa, vicios que afectan de manera directa e inmediata la esfera de derechos del actor, luego entonces, si existe afectación al interés jurídico del impetrante, conforme a lo dispuesto por los artículos 300 fracción II, del referido Código, es de declararse y se declara la nulidad total del oficio TE/DGTRMYSG-IN 3017/2009, de fecha 1 primero de junio del año 2009, dos mil nueve  y del oficio TE/DGTRMYSG-IN 3085 de fecha 11 once de ese mes y año.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QUINTO.-</w:t>
      </w:r>
      <w:r>
        <w:rPr>
          <w:rFonts w:cs="Arial Narrow" w:ascii="Arial Narrow" w:hAnsi="Arial Narrow"/>
          <w:color w:val="595959"/>
          <w:sz w:val="27"/>
          <w:szCs w:val="27"/>
        </w:rPr>
        <w:t xml:space="preserve"> Que habiendo resultado fundados los argumentos expresados en los conceptos de impugnación analizados en el considerando que antecede, resulta innecesario el estudio de los demás agravios esgrimidos en la demanda, toda vez que de resultar procedente algún otro, en nada variaría el sentido de la presente resolución. Sirve de apoyo la tesis que a la letra dic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w:t>
      </w:r>
      <w:r>
        <w:rPr>
          <w:rFonts w:cs="Arial" w:ascii="Arial Narrow" w:hAnsi="Arial Narrow"/>
          <w:color w:val="595959"/>
          <w:sz w:val="27"/>
          <w:szCs w:val="27"/>
        </w:rPr>
        <w:t xml:space="preserve">Así, como el criterio sustentado por el Pleno del Tribunal de lo Contencioso Administrativo del Estado de Guanajuato, consultable en la Obra denominada “Criterios del Tribunal de lo Contencioso Administrativo primera, segunda y tercera época 1987-2009”, bajo el rubro </w:t>
      </w:r>
      <w:r>
        <w:rPr>
          <w:rStyle w:val="StrongEmphasis"/>
          <w:rFonts w:cs="Arial" w:ascii="Arial Narrow" w:hAnsi="Arial Narrow"/>
          <w:i/>
          <w:color w:val="595959"/>
          <w:sz w:val="27"/>
          <w:szCs w:val="27"/>
        </w:rPr>
        <w:t xml:space="preserve">CONCEPTOS DE IMPUGNACIÓN. ES INNECESARIO SU ESTUDIO CUANDO SE DECRETA LA INCOMPETENCIA DE LA AUTORIDAD EMISORA DEL ACTO. </w:t>
      </w:r>
      <w:r>
        <w:rPr>
          <w:rFonts w:cs="Arial" w:ascii="Arial Narrow" w:hAnsi="Arial Narrow"/>
          <w:i/>
          <w:color w:val="595959"/>
          <w:sz w:val="27"/>
          <w:szCs w:val="27"/>
        </w:rPr>
        <w:t xml:space="preserve"> No es necesario el análisis de los demás conceptos de violación que esgrime el actor en contra del acto impugnado, al haber resultado bastante el estudio de la incompetencia de la autoridad, en virtud de que la competencia es un requisito de validez del acto administrativo, de acuerdo con lo que establece el artículo 137, fracción I, del </w:t>
      </w:r>
      <w:r>
        <w:rPr>
          <w:rStyle w:val="Emphasis"/>
          <w:rFonts w:cs="Arial" w:ascii="Arial Narrow" w:hAnsi="Arial Narrow"/>
          <w:i w:val="false"/>
          <w:color w:val="595959"/>
          <w:sz w:val="27"/>
          <w:szCs w:val="27"/>
        </w:rPr>
        <w:t>Código de Procedimiento y Justicia Administrativa para el Estado y los Municipios de Guanajuato</w:t>
      </w:r>
      <w:r>
        <w:rPr>
          <w:rFonts w:cs="Arial" w:ascii="Arial Narrow" w:hAnsi="Arial Narrow"/>
          <w:i/>
          <w:color w:val="595959"/>
          <w:sz w:val="27"/>
          <w:szCs w:val="27"/>
        </w:rPr>
        <w:t xml:space="preserve">, lo que es suficiente para decretar la nulidad total de la resolución administrativa impugnada, con fundamento en la fracción I del artículo 302 del </w:t>
      </w:r>
      <w:r>
        <w:rPr>
          <w:rStyle w:val="Emphasis"/>
          <w:rFonts w:cs="Arial" w:ascii="Arial Narrow" w:hAnsi="Arial Narrow"/>
          <w:i w:val="false"/>
          <w:color w:val="595959"/>
          <w:sz w:val="27"/>
          <w:szCs w:val="27"/>
        </w:rPr>
        <w:t>Código</w:t>
      </w:r>
      <w:r>
        <w:rPr>
          <w:rFonts w:cs="Arial" w:ascii="Arial Narrow" w:hAnsi="Arial Narrow"/>
          <w:i/>
          <w:color w:val="595959"/>
          <w:sz w:val="27"/>
          <w:szCs w:val="27"/>
        </w:rPr>
        <w:t xml:space="preserve"> citado. (Toca 89/09.PL. Recurso de Reclamación interpuesto por Patricia Cabrera Hidalgo, en su carácter de Directora de Quejas, Denuncias y Responsabilidad Patrimonial y encargada de la Dirección General de Asuntos Jurídicos de la Secretaría de la Gestión Pública. Resolución de fecha 18 de septiembre de 2009)</w:t>
      </w:r>
      <w:r>
        <w:rPr>
          <w:rFonts w:cs="Arial Narrow" w:ascii="Arial Narrow" w:hAnsi="Arial Narrow"/>
          <w:color w:val="595959"/>
          <w:sz w:val="27"/>
          <w:szCs w:val="27"/>
        </w:rPr>
        <w:t xml:space="preserve">. . . . . . . . . . . . . . . . . . . . . . . . . .  . . . . . . . . . . . . . . . . . . . . . . . . </w:t>
      </w:r>
    </w:p>
    <w:p>
      <w:pPr>
        <w:pStyle w:val="Normal"/>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206 y 216 de la Ley Orgánica Municipal para el Estado de Guanajuato; 1° fracción II, 3º párrafo segundo, 287, 298, 299, 300 fracción II y 302 fracción 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bCs/>
          <w:color w:val="595959"/>
          <w:sz w:val="27"/>
          <w:szCs w:val="27"/>
        </w:rPr>
        <w:t>NULIDAD TOTAL</w:t>
      </w:r>
      <w:r>
        <w:rPr>
          <w:rFonts w:cs="Arial Narrow" w:ascii="Arial Narrow" w:hAnsi="Arial Narrow"/>
          <w:color w:val="595959"/>
          <w:sz w:val="27"/>
          <w:szCs w:val="27"/>
        </w:rPr>
        <w:t>, de los oficios números TE/DGRMYSG-IN 3017/2009, de fecha 01 primero de junio del año 2009, dos mil nueve y TE/DGRMYSG-IN 3085/2009, de fecha 11 once del mismo mes y año; por las consideraciones expuesta en el cuarto considerando de esta sentencia</w:t>
      </w:r>
      <w:r>
        <w:rPr>
          <w:rFonts w:cs="Arial Narrow" w:ascii="Arial Narrow" w:hAnsi="Arial Narrow"/>
          <w:bCs/>
          <w:color w:val="595959"/>
          <w:sz w:val="27"/>
          <w:szCs w:val="27"/>
        </w:rPr>
        <w:t>.</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En su oportunidad, archívese este expediente, como asunto totalmente concluido y dése  de baja en el Libro de Registro de este Juzgado. . . . . . . . . . . . . . .</w:t>
      </w:r>
    </w:p>
    <w:p>
      <w:pPr>
        <w:pStyle w:val="Normal"/>
        <w:spacing w:lineRule="auto" w:line="360"/>
        <w:jc w:val="both"/>
        <w:rPr>
          <w:rFonts w:ascii="Arial Narrow" w:hAnsi="Arial Narrow" w:eastAsia="Arial Narrow" w:cs="Arial Narrow"/>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LICENCIADO ELIVERIO GARCÍA MONZÓN,</w:t>
      </w:r>
      <w:r>
        <w:rPr>
          <w:rFonts w:cs="Arial Narrow" w:ascii="Arial Narrow" w:hAnsi="Arial Narrow"/>
          <w:color w:val="595959"/>
          <w:sz w:val="27"/>
          <w:szCs w:val="27"/>
        </w:rPr>
        <w:t xml:space="preserve"> Juez Primero Administrativo Municipal de León, Guanajuato, quien actúa asistido en forma legal con Secretaria de Acuerdos la</w:t>
      </w:r>
      <w:r>
        <w:rPr>
          <w:rFonts w:cs="Arial Narrow" w:ascii="Arial Narrow" w:hAnsi="Arial Narrow"/>
          <w:b/>
          <w:color w:val="595959"/>
          <w:sz w:val="27"/>
          <w:szCs w:val="27"/>
        </w:rPr>
        <w:t xml:space="preserve"> LICENCIADA MA. TERESA ALFÉREZ RODRÍGUEZ.-</w:t>
      </w:r>
      <w:r>
        <w:rPr>
          <w:rFonts w:cs="Arial Narrow" w:ascii="Arial Narrow" w:hAnsi="Arial Narrow"/>
          <w:color w:val="595959"/>
          <w:sz w:val="27"/>
          <w:szCs w:val="27"/>
        </w:rPr>
        <w:t xml:space="preserve"> </w:t>
      </w:r>
      <w:r>
        <w:rPr>
          <w:rFonts w:cs="Arial Narrow" w:ascii="Arial Narrow" w:hAnsi="Arial Narrow"/>
          <w:b/>
          <w:color w:val="595959"/>
          <w:sz w:val="27"/>
          <w:szCs w:val="27"/>
        </w:rPr>
        <w:t>que da fe</w:t>
      </w:r>
      <w:r>
        <w:rPr>
          <w:rFonts w:cs="Arial Narrow" w:ascii="Arial Narrow" w:hAnsi="Arial Narrow"/>
          <w:color w:val="595959"/>
          <w:sz w:val="27"/>
          <w:szCs w:val="27"/>
        </w:rPr>
        <w:t xml:space="preserve">. . . . . . . . . . . . . . . . . . . . . . . . . . . </w:t>
      </w:r>
    </w:p>
    <w:p>
      <w:pPr>
        <w:pStyle w:val="Normal"/>
        <w:rPr>
          <w:rFonts w:ascii="Arial Narrow" w:hAnsi="Arial Narrow" w:cs="Arial Narrow"/>
          <w:color w:val="595959"/>
          <w:sz w:val="27"/>
          <w:szCs w:val="27"/>
        </w:rPr>
      </w:pPr>
      <w:r>
        <w:rPr>
          <w:rFonts w:cs="Arial Narrow" w:ascii="Arial Narrow" w:hAnsi="Arial Narrow"/>
          <w:color w:val="595959"/>
          <w:sz w:val="27"/>
          <w:szCs w:val="27"/>
        </w:rPr>
      </w:r>
    </w:p>
    <w:p>
      <w:pPr>
        <w:pStyle w:val="Normal"/>
        <w:rPr/>
      </w:pPr>
      <w:r>
        <w:rPr/>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b/>
                              <w:b/>
                              <w:sz w:val="26"/>
                              <w:szCs w:val="26"/>
                            </w:rPr>
                          </w:pPr>
                          <w:r>
                            <w:rPr>
                              <w:rStyle w:val="PageNumber"/>
                              <w:b/>
                              <w:sz w:val="26"/>
                              <w:szCs w:val="26"/>
                            </w:rPr>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7</w:t>
                          </w:r>
                          <w:r>
                            <w:rPr>
                              <w:rStyle w:val="PageNumber"/>
                              <w:sz w:val="26"/>
                              <w:b/>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03.5pt;mso-position-horizontal:center;mso-position-horizontal-relative:margin">
              <v:fill opacity="0f"/>
              <v:textbox inset="0in,0in,0in,0in">
                <w:txbxContent>
                  <w:p>
                    <w:pPr>
                      <w:pStyle w:val="Header"/>
                      <w:rPr>
                        <w:rStyle w:val="PageNumber"/>
                        <w:b/>
                        <w:b/>
                        <w:sz w:val="26"/>
                        <w:szCs w:val="26"/>
                      </w:rPr>
                    </w:pPr>
                    <w:r>
                      <w:rPr>
                        <w:rStyle w:val="PageNumber"/>
                        <w:b/>
                        <w:sz w:val="26"/>
                        <w:szCs w:val="26"/>
                      </w:rPr>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7</w:t>
                    </w:r>
                    <w:r>
                      <w:rPr>
                        <w:rStyle w:val="PageNumber"/>
                        <w:sz w:val="26"/>
                        <w:b/>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PageNumber">
    <w:name w:val="Page Number"/>
    <w:basedOn w:val="Fuentedeprrafopredeter"/>
    <w:rPr>
      <w:rFonts w:cs="Times New Roman"/>
    </w:rPr>
  </w:style>
  <w:style w:type="character" w:styleId="HeaderChar">
    <w:name w:val="Header Char"/>
    <w:basedOn w:val="Fuentedeprrafopredeter"/>
    <w:qFormat/>
    <w:rPr>
      <w:rFonts w:eastAsia="Calibri"/>
      <w:lang w:val="es-ES" w:bidi="ar-SA"/>
    </w:rPr>
  </w:style>
  <w:style w:type="character" w:styleId="StrongEmphasis">
    <w:name w:val="Strong"/>
    <w:basedOn w:val="Fuentedeprrafopredeter"/>
    <w:qFormat/>
    <w:rPr>
      <w:rFonts w:cs="Times New Roman"/>
      <w:b/>
      <w:bCs/>
    </w:rPr>
  </w:style>
  <w:style w:type="character" w:styleId="Emphasis">
    <w:name w:val="Emphasis"/>
    <w:basedOn w:val="Fuentedeprrafopredeter"/>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5:17:00Z</dcterms:created>
  <dc:creator>TERESA</dc:creator>
  <dc:description/>
  <cp:keywords/>
  <dc:language>en-US</dc:language>
  <cp:lastModifiedBy>TERESA</cp:lastModifiedBy>
  <dcterms:modified xsi:type="dcterms:W3CDTF">2011-08-31T15:17:00Z</dcterms:modified>
  <cp:revision>1</cp:revision>
  <dc:subject/>
  <dc:title>León, Guanajuato, a 16 dieciséis de julio del año 2010, dos mil diez</dc:title>
</cp:coreProperties>
</file>